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6-01-2025-000746-35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215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0 марта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Спектр-Автоматизация» Аминева Дамира Тагировича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Аминев Д.Т., являясь должностным лицом – генеральным директором ООО «Спектр-Автоматизация», расположенного по адресу: ХМАО-Югра, г. Мегион, ул. Южная, д. 6/4, офис 8, </w:t>
      </w:r>
      <w:r>
        <w:rPr>
          <w:color w:val="000000"/>
          <w:sz w:val="26"/>
          <w:szCs w:val="26"/>
        </w:rPr>
        <w:t>в срок до 00:01 часов 26.03.2024 года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3 год, срок предоставления которой истек 25.03.2024 года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минев Д.Т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Аминевым Д.Т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20002270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0.02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правкой Межрайонной ИФНС России № 11 по Ханты-Мансийскому автономному округу – Югре от 10.02.2025 года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 «Спектр-Автоматизация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налоговой декларации по налогу, уплачиваемому в связи с применением упрощенной системы налогообложения за 2023 год, обязанность предоставления предусмотрена п. 1 ст. 346.23 НК РФ. На момент составления протокола об административном правонарушении, налоговая декларация по налогу, уплачиваемому в связи с применением упрощенной системы налогообложения за 2023 год не представлена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3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Аминев Д.Т.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 «Спектр-Автоматизация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Аминева Д.Т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Аминева Дамира Тагир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2152515176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  <w:sz w:val="16"/>
          <w:szCs w:val="16"/>
        </w:rPr>
        <w:t>10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